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97"/>
      </w:tblGrid>
      <w:tr>
        <w:trPr>
          <w:trHeight w:val="45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тивная процедура 2.49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ыдача дубликата решения о назначении (отказе в назначении)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мейного капитала</w:t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приём заявления и выдачу административного решения</w:t>
            </w:r>
          </w:p>
          <w:p>
            <w:pPr>
              <w:pStyle w:val="TextBody"/>
              <w:spacing w:lineRule="exac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Normal"/>
              <w:ind w:left="-191" w:firstLine="13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ник Инна Леонидовна г. Глубокое, ул. Ленина, 42</w:t>
            </w:r>
          </w:p>
          <w:p>
            <w:pPr>
              <w:pStyle w:val="Normal"/>
              <w:ind w:left="-191" w:firstLine="13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6  телефон 2 58 47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Зенович Марта Иосиф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ул. Ленина , 42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  телефон  5 14 78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, вторник, среда,  пятниц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8.00 до 13.00 , с  14.00 до 17.00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8.00 до 20.00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9.00 до 12.00 (по предварительной записи) Выходные: суббота, воскресенье</w:t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заявление с указанием причин утраты решения или приведения его в негодно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спорт или иной документ, удостоверяющий лич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едшее в негодность решение – в случае, если решение пришло в негодность</w:t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Документы и (или) сведения, запрашиваемые ответственным исполнителем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прашиваются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8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подачи заявления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Порядок представления гражданами документов</w:t>
            </w:r>
          </w:p>
          <w:p>
            <w:pPr>
              <w:pStyle w:val="Newncpi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ы представляются гражданами лично либо через своего представителя</w:t>
            </w:r>
          </w:p>
        </w:tc>
      </w:tr>
      <w:tr>
        <w:trPr>
          <w:trHeight w:val="11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28"/>
                <w:szCs w:val="28"/>
              </w:rPr>
              <w:t>Порядок выдачи справок, иных документов граждана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кументы выдаются гражданам лично либо через своего представителя 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701" w:right="850" w:gutter="0" w:header="0" w:top="284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/>
  </w:style>
  <w:style w:type="character" w:styleId="21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01:00Z</dcterms:created>
  <dc:creator>FuckYouBill</dc:creator>
  <dc:description/>
  <cp:keywords/>
  <dc:language>en-US</dc:language>
  <cp:lastModifiedBy>User</cp:lastModifiedBy>
  <dcterms:modified xsi:type="dcterms:W3CDTF">2022-07-28T09:19:00Z</dcterms:modified>
  <cp:revision>35</cp:revision>
  <dc:subject/>
  <dc:title>Возврат водительского удостоверения после его изъятия, окончания </dc:title>
</cp:coreProperties>
</file>